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IUM KS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ię wydarzyło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– 11 listopada – VIII Szkoleniowo-Adaptacyjny Obóz dla Studentów I roku w Szczyr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 listopada – Impreza Andrzejkowa w klubie Gwarek AG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grudnia – Spotkanie Opłatkowe na AG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 lutego – 2 marca – Wyjazd szkoleniowy do Szczyr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– 11 kwietnia – VII Krakowskie Dni Integr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– 9 maja Konferencja „Polscy niepełnosprawni. Obywatele, konsumenci, pracownicy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ię wydarz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– 14 lipca  - XI Ogólnopolskie Spotkanie Studentów Niepełnosprawnych w Krakow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– 15 sierpnia – XII Obóz Integracyjno-Szkoleni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ździernik – XII Ognisko Integracyjne w Mięki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stopad – IX Szkoleniowo-Adaptacyjny Obóz dla Studentów I ro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stopad – Impreza Andrzejko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dzień – Spotkanie Opłatkowe na U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na www.kssn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8:00Z</dcterms:created>
  <dc:creator>Jacek Merdalski</dc:creator>
  <dc:description/>
  <cp:keywords/>
  <dc:language>en-US</dc:language>
  <cp:lastModifiedBy>Jack</cp:lastModifiedBy>
  <dcterms:modified xsi:type="dcterms:W3CDTF">2014-06-03T02:15:00Z</dcterms:modified>
  <cp:revision>6</cp:revision>
  <dc:subject/>
  <dc:title>ISSN 1899 - 4512</dc:title>
</cp:coreProperties>
</file>